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VR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oVietnam Premier Recreation JSC (Stock Code: PVR) announces the Board Resolution approved on 08/05/2013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of AGM 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9h00 27/06/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place: Hong Ha cinema, 21 Duong Thanh St., Cua Dong ward, Hoan Kiem district, Hanoi city or Trung Yen Plaza building, No. 1 Trung Hoa, Cau Giay district, Hanoi c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of the BOD 2012 and Plan for 2013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on operating results 2012 and Plan for 2013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trategies of operation 2015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of the Supervisory Board 2012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uneration of the BOD, Supervisory Board and Manager 2012 and Plan for 2013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udited Financial Statement 2012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smiss of the BOD and the Supervisory Board for old session and election for new session 2013 – 2018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nge of aviation name of the company, Change in head office, addition of business line in business registration certific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related to the BO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id package troubleshooting of the Project CT10-11 Van Phu, Ha Dong, Ha Noi as mentioned in Report No.95 /TTr-PVCR on 13/03/2013 of Manage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lection of participants exercising other bid packages of Project CT10-11 Van Phu, Ha Dong, Ha Noi as mentioned in Report No. 129/TTr-PVCR on 01/04/2013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al of capital in Lam Kinh Hotel JSC as mentioned in Report No. 155/TTr-PVCR on 01/04/2013 on 15/04/2013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6:00Z</dcterms:created>
  <dc:creator>lythanhyen</dc:creator>
  <dc:description/>
  <dc:language>en-US</dc:language>
  <cp:lastModifiedBy>hami</cp:lastModifiedBy>
  <dcterms:modified xsi:type="dcterms:W3CDTF">2013-06-27T03:51:00Z</dcterms:modified>
  <cp:revision>3</cp:revision>
  <dc:subject/>
  <dc:title>S99: Board Resolution</dc:title>
</cp:coreProperties>
</file>